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申请签证个人资料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21"/>
        <w:gridCol w:w="2505"/>
        <w:gridCol w:w="2323"/>
      </w:tblGrid>
      <w:tr>
        <w:trPr>
          <w:trHeight w:val="17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姓    名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性    别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现家庭住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曾用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9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现名称修改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已经在现住址居住了多少年？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名称修改原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邮政编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家庭电话或手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递签意向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城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配偶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护照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父亲姓名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母亲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父亲出生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母亲出生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联系电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父亲出生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英签必填）母亲出生日期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近十年内如有去过英国，请写明最近的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，从最近的往前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  年    月    日  至 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旅游，学习，探亲，访问学校等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2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   月    日 至    年 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旅游，学习，探亲，访问学校等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3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   月    日 至    年 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旅游，学习，探亲，访问学校等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4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   月    日 至    年 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旅游，学习，探亲，访问学校等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5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   月    日 至    年 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旅游，学习，探亲，访问学校等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</w:p>
        </w:tc>
      </w:tr>
      <w:tr>
        <w:trPr>
          <w:trHeight w:val="1995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近十年内如有拒签史，请写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拒签国家名称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:                     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拒签原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时间：</w:t>
            </w:r>
          </w:p>
        </w:tc>
      </w:tr>
      <w:tr>
        <w:trPr>
          <w:trHeight w:val="1995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护照信息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新旧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所有护照信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护照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签发日期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效期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签发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英国有过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医学治疗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治疗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时间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医院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医院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地址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医院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联系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方式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995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英国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有犯罪记录吗？（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警局备案的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所有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记录）</w:t>
            </w:r>
          </w:p>
        </w:tc>
      </w:tr>
      <w:tr>
        <w:trPr>
          <w:trHeight w:val="440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是否有亲属在英国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计划哪天前往英国</w:t>
            </w: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英国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住宿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地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联系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方式</w:t>
            </w:r>
          </w:p>
        </w:tc>
      </w:tr>
      <w:tr>
        <w:trPr>
          <w:trHeight w:val="425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  <w:lang w:eastAsia="zh-CN"/>
              </w:rPr>
              <w:t>（以下为旅游签证者填写，学生签证无需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预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花费多少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薪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多少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地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联系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近十年内如有除英国以外的出国历史，请写明最近的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，从最近的往前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1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访问国家名称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月   日  至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2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访问国家名称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年      月    日 至    年 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3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访问国家名称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   年     月     日 至     年 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.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访问国家名称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    年    月     日 至     年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5.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访问国家名称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时间：      年    月     日 至     年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访问目的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4362450</wp:posOffset>
                </wp:positionV>
                <wp:extent cx="143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.65pt;mso-wrap-distance-left:9pt;mso-wrap-distance-right:9pt;mso-wrap-distance-top:0pt;mso-wrap-distance-bottom:0pt;margin-top:343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4248150</wp:posOffset>
                </wp:positionV>
                <wp:extent cx="1459230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5.4pt;mso-wrap-distance-left:9pt;mso-wrap-distance-right:9pt;mso-wrap-distance-top:0pt;mso-wrap-distance-bottom:0pt;margin-top:334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dobe Song Std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61CDC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Song Std;宋体" w:hAnsi="Adobe Song Std;宋体" w:eastAsia="Adobe Song Std;宋体" w:cs="Adobe Song Std;宋体"/>
      <w:color w:val="00000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0:00Z</dcterms:created>
  <dc:creator>lixiaoqz</dc:creator>
  <dc:description/>
  <dc:language>en-US</dc:language>
  <cp:lastModifiedBy>Alex孙飞</cp:lastModifiedBy>
  <dcterms:modified xsi:type="dcterms:W3CDTF">2018-02-13T04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